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48275" cy="1304925"/>
            <wp:effectExtent l="0" t="0" r="0" b="0"/>
            <wp:docPr id="1" name="Obraz 1" descr="C:\Documents and Settings\Radzik\Pulpit\styczeń 2013\29.01.2013rFolk\fol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Documents and Settings\Radzik\Pulpit\styczeń 2013\29.01.2013rFolk\fol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Korzystania z płyty Rynku podczas Jarmarku plenerowego 2013r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rmark Twórczości Ludowej Rzemiosła i Rękodzieła jest wydarzeniem sezonowym, organizowanym przez Urząd Miejski w Dębicy, w okresie od kwietnia do października, w każdą drugą sobotę miesiąca na płycie Rynku od godziny  9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W trakcie Jarmarku odbywać się będzie: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sprzedaż wyrobów regionalnych o wartości estetycznej, regionalnej i kulturowej, </w:t>
      </w:r>
    </w:p>
    <w:p>
      <w:pPr>
        <w:pStyle w:val="Normal"/>
        <w:spacing w:lineRule="auto" w:line="240" w:before="0" w:after="0"/>
        <w:ind w:left="284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romowanie twórczości  ludowej oraz rękodzieł jak </w:t>
      </w:r>
      <w:r>
        <w:rPr>
          <w:color w:val="000000"/>
          <w:sz w:val="20"/>
          <w:szCs w:val="20"/>
        </w:rPr>
        <w:t>ceramika, fusing, witraże, rzeźba, malarstwo, bibułkarstwo, hafciarstwo, krawiectwo regionalne, metaloplastyka, stolarstwo artystyczne, kowalstwo, wyrób zabawek regionalnych , tworzenie oryginalnej biżuterii i ozdób itp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handel gastronomiczny : jadło staropolskie, wyroby polskiej kuchni tradycyjnej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 przewiduje możliwość występów regionalnych  zespołów lud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Działalność handlowa oraz gastronomiczna w trakcie Jarmarku odbywać się będzie od godziny 9.00  na płycie Rynku. 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gnąc podnieść zainteresowanie twórczością ludową, mając na celu promocję wyrobów regionalnych oraz sztuki ludowej, Organizator zachęca wszystkich wystawców, do prezentowania swoich produktów w ludowych strojach  regionalnych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Podczas kwietniowej edycji Jarmarków, w ramach promocji, opłata za stoisko wystawiennicze nie będzie pobierana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 Osoby obsługujące punkty żywności oraz stoiska, na których będzie prowadzona sprzedaż lub dystrybucja artykułów spożywczych muszą bezwzględnie posiadać ważną książeczkę zdrowia dla celów sanitarno - epidemiologicznych oraz przestrzegać wszelkich zasad sanitarnych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Uczestnicy Jarmarku sami zorganizują swoje stanowiska w miejscu wyznaczonym przez Organizatora. We własnym zakresie przygotują miejsce ekspozycji sprzedawanych rzeczy tj. stolik, krzesła, namiot/parasol itp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 Pokazy i warsztaty organizowane przy stoiskach stanowią indywidualną formę promocji Wystawcy, którą organizuje we własnym zakresie i na własny koszt, dbając  o estetykę stoiska.   W uzasadnionych przypadkach Organizator zastrzega sobie prawo ingerencji w ich formę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Po zakończeniu działalności stoiska, Wystawca zobowiązany jest do posprzątania  w  obrębie swojego stanowiska.  Wszystkie zbędne rzeczy/przedmioty  muszą być usunięte lub wyrzucone do przeznaczonych w tym celu pojemników. 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Ilość miejsc przeznaczonych dla Wystawców na płycie Rynku, ze względów organizacyjno – technicznych, jest ograniczona.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prowadza się  możliwość  wcześniejszej rezerwacji miejsc  dla  Wystawców. </w:t>
      </w:r>
    </w:p>
    <w:p>
      <w:pPr>
        <w:pStyle w:val="Normal"/>
        <w:spacing w:lineRule="auto" w:line="240" w:before="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-Wystawcy potrzebujący większej powierzchni wystawienniczej proszeni są o wcześniejszy kontakt z organizatorem.      Rzeczy wielkogabarytowe można eksponować w postaci zdjęć.</w:t>
      </w:r>
    </w:p>
    <w:p>
      <w:pPr>
        <w:pStyle w:val="Normal"/>
        <w:spacing w:lineRule="auto" w:line="240" w:before="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zerwacji można dokonać telefonicznie,  bezpośrednio u organizatora Jarmarku pod nr 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ahoma"/>
          <w:b/>
          <w:color w:val="000000" w:themeColor="text1"/>
          <w:lang w:eastAsia="pl-PL"/>
        </w:rPr>
        <w:t>14 68 38 104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r>
        <w:rPr>
          <w:b/>
        </w:rPr>
        <w:t xml:space="preserve">oraz e-mail </w:t>
      </w:r>
      <w:hyperlink r:id="rId3">
        <w:r>
          <w:rPr>
            <w:rStyle w:val="InternetLink"/>
            <w:b/>
          </w:rPr>
          <w:t>jerzy.gagala@umdebica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9. Organizator dopuszcza, możliwość odpłatnego umieszczenia na płycie Rynku lub w obrębie, dodatkowej reklamy prezentowanych  w ramach Jarmarków wyrobó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 xml:space="preserve">Szczegółowe informacje pod nr tel.  14  68 38 104 oraz e-mail </w:t>
      </w:r>
      <w:hyperlink r:id="rId4">
        <w:r>
          <w:rPr>
            <w:rStyle w:val="InternetLink"/>
            <w:rFonts w:eastAsia="Times New Roman" w:cs="Times New Roman"/>
            <w:b/>
            <w:lang w:eastAsia="pl-PL"/>
          </w:rPr>
          <w:t>jerzy.gagala@umdebica.pl</w:t>
        </w:r>
      </w:hyperlink>
      <w:r>
        <w:rPr>
          <w:rFonts w:eastAsia="Times New Roman" w:cs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10. Osoby korzystające z płyty Rynku oraz znajdujących się na niej urządzeń, zobowiązane są do przestrzegania przepisów bhp oraz zachowania czystości i porządku, ponosząc odpowiedzialność finansową za powstałe szkody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1. Organizator nie ponosi odpowiedzialności za szkody/uszkodzenia  spowodowane kradzieżą  wandalizmem, działanie siły wyższej, powstałych przed, po czy też w trakcie trwania Jarmarku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2. Wszelkie kwestie nie uregulowane postanowieniami nin. dokumentu będą rozstrzygane według uznania Organizatora zgodnie z obowiązującymi przepisami prawa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nkt informacyjny:  Urząd Miejski w Dębicy nr tel.  14 68 38 104  </w:t>
      </w:r>
      <w:hyperlink r:id="rId5">
        <w:r>
          <w:rPr>
            <w:rStyle w:val="InternetLink"/>
            <w:b/>
            <w:sz w:val="24"/>
            <w:szCs w:val="24"/>
          </w:rPr>
          <w:t>www.debica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d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05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1228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4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4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zy.gagala@umdebica.pl" TargetMode="External"/><Relationship Id="rId4" Type="http://schemas.openxmlformats.org/officeDocument/2006/relationships/hyperlink" Target="mailto:jerzy.gagala@umdebica.pl" TargetMode="External"/><Relationship Id="rId5" Type="http://schemas.openxmlformats.org/officeDocument/2006/relationships/hyperlink" Target="http://www.debic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2</Pages>
  <Words>549</Words>
  <Characters>3298</Characters>
  <CharactersWithSpaces>3840</CharactersWithSpaces>
  <Paragraphs>7</Paragraphs>
  <Company>Urząd Miejski w dęb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Radzik</dc:creator>
  <dc:description/>
  <dc:language>en-US</dc:language>
  <cp:lastModifiedBy>Radzik</cp:lastModifiedBy>
  <cp:lastPrinted>2013-02-22T09:01:00Z</cp:lastPrinted>
  <dcterms:modified xsi:type="dcterms:W3CDTF">2013-02-22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